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pacing w:val="10"/>
          <w:sz w:val="28"/>
          <w:szCs w:val="28"/>
        </w:rPr>
      </w:pPr>
      <w:r>
        <w:rPr>
          <w:rFonts w:cs="Arial" w:ascii="Century Gothic" w:hAnsi="Century Gothic"/>
          <w:color w:val="000000"/>
          <w:spacing w:val="1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sz w:val="24"/>
          <w:u w:val="single"/>
          <w:lang w:val="es-ES_tradnl"/>
        </w:rPr>
      </w:pPr>
      <w:r>
        <w:rPr>
          <w:rFonts w:cs="Arial" w:ascii="Century Gothic" w:hAnsi="Century Gothic"/>
          <w:b/>
          <w:sz w:val="24"/>
        </w:rPr>
        <w:t>MODELO DE SOLICITUD PARA PARTICIPAR EN LA BOLSA DE EMPLEO DE TÉCNICOS/AS DE ORIENTACIÓN CONVOCADO POR EL EXCMO. AYUNTAMIENTO DE ÁLORA EN EL MARCO DEL PROGRAMA ORIENTACIÓN PROFESIONAL Y ACOMPAÑAMIENTO A LA INSERCIÓN 2024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1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INDICAR PERFIL MÍNIMO AL QUE SE PERTENECE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5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EXPONE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Que teniendo conocimiento de la creación de una bolsa de empleo para cubrir la plaza de Técnico/a Orientador/a para el programa de orientación profesional y acompañamiento a la inserción y reuniendo los requisitos exigidos en las bases reguladoras que rigen el procedimiento,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SOLICIT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Tomar parte en la citada Convocatoria, para lo cual adjunta la documentación descrita en las bases de la convocatoria y que se relaciona, declarando bajo su responsabilidad, la veracidad de la información presentada y que consiste e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.N.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itulación acadé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ANEXO II. Autobare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Vida lab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Documentación acreditativa de los méritos, experiencia y formación expuestos en el Anexo I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urrículum Vitae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ind w:left="2832" w:firstLine="708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l/la Interesado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8-14T10:31:00Z</dcterms:modified>
  <cp:revision>23</cp:revision>
  <dc:subject/>
  <dc:title>PUNTO Nº 4</dc:title>
</cp:coreProperties>
</file>